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2</w:t>
      </w:r>
      <w:r>
        <w:rPr>
          <w:rStyle w:val="Emphasis"/>
          <w:sz w:val="20"/>
          <w:szCs w:val="20"/>
          <w:lang w:val="en-GB"/>
        </w:rPr>
        <w:t>-Wall Line Dance, 8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Unknown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Pick a bale of cotton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John Littleton (75-150  BPM)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Emphasis"/>
          <w:b/>
          <w:i w:val="false"/>
          <w:sz w:val="20"/>
          <w:szCs w:val="20"/>
          <w:lang w:val="en-GB"/>
        </w:rPr>
        <w:t>Intro:</w:t>
        <w:tab/>
      </w:r>
      <w:r>
        <w:rPr>
          <w:rStyle w:val="Emphasis"/>
          <w:bCs/>
          <w:i w:val="false"/>
          <w:sz w:val="20"/>
          <w:szCs w:val="20"/>
          <w:lang w:val="en-GB"/>
        </w:rPr>
        <w:t>32 count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 w:val="false"/>
          <w:i w:val="false"/>
          <w:iCs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Heel touch, Kick x2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&amp;</w:t>
        <w:tab/>
        <w:t>Touch Right heel forward, Step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 &amp;</w:t>
        <w:tab/>
        <w:t>Touch Left heel forward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&amp;</w:t>
        <w:tab/>
        <w:t>Kick Right diagonally forward Right twice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</w:t>
        <w:tab/>
        <w:t>Point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Heel slap, ½ turn Right, Stomp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Slap Right heel behind Left with Left hand, Point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Turn ½ Right and step Right beside Left, Stom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Tag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8 count tag after wall 4, 12, 20 &amp; 28 (facing front wall)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Clap hand for 8 coun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Pick A B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9:51:00Z</dcterms:created>
  <dc:creator>Thomas Malmgren</dc:creator>
  <dc:description/>
  <dc:language>en-US</dc:language>
  <cp:lastModifiedBy>T &amp; J</cp:lastModifiedBy>
  <cp:lastPrinted>2003-07-17T09:09:00Z</cp:lastPrinted>
  <dcterms:modified xsi:type="dcterms:W3CDTF">2011-08-21T13:49:00Z</dcterms:modified>
  <cp:revision>3</cp:revision>
  <dc:subject/>
  <dc:title>Description: 4-Wall Line Dance, 32 count, Beginner</dc:title>
</cp:coreProperties>
</file>